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3170" cy="2326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239395</wp:posOffset>
                </wp:positionV>
                <wp:extent cx="2719070" cy="179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научно-организационной деятельности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Фомин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г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1pt;height:141.65pt;mso-wrap-distance-left:9.05pt;mso-wrap-distance-right:9.05pt;mso-wrap-distance-top:0pt;mso-wrap-distance-bottom:0pt;margin-top:18.8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научно-организационной деятельности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.В. Фомин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г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(по научной деятельности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атериалах VII Международной научно-практической конференции «Современные технологии и экономика энергетики»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4"/>
          <w:szCs w:val="16"/>
          <w:vertAlign w:val="superscript"/>
        </w:rPr>
      </w:pPr>
      <w:r>
        <w:rPr>
          <w:rFonts w:cs="Times New Roman" w:ascii="Times New Roman" w:hAnsi="Times New Roman"/>
          <w:sz w:val="4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в материале не содержатся сведения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щие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образования и науки Российской Федерации, введенного приказом от 10.11.2014 № 36с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убликацию материала не следует получать разрешение Министерства науки и высшего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8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8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лючение: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ные материалы не содержат сведений, составляющих государственную тайну и не подлежат засекречиванию. Могут быть открыто опубликованы в соответствии с законодательством в области защиты государственной тай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8"/>
          <w:szCs w:val="16"/>
        </w:rPr>
      </w:pPr>
      <w:r>
        <w:rPr>
          <w:rFonts w:cs="Times New Roman" w:ascii="Times New Roman" w:hAnsi="Times New Roman"/>
          <w:bCs/>
          <w:spacing w:val="-1"/>
          <w:sz w:val="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>
          <w:trHeight w:val="134" w:hRule="atLeast"/>
        </w:trPr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ИПП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венцов В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>
          <w:trHeight w:val="68" w:hRule="atLeast"/>
        </w:trPr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ор ИЭ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треня Ю.К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8"/>
        <w:gridCol w:w="2296"/>
        <w:gridCol w:w="328"/>
        <w:gridCol w:w="1080"/>
        <w:gridCol w:w="328"/>
        <w:gridCol w:w="2011"/>
      </w:tblGrid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цент ИКИЗИ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прун А.Ф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5:00Z</dcterms:created>
  <dc:creator>cmm</dc:creator>
  <dc:description/>
  <cp:keywords/>
  <dc:language>en-US</dc:language>
  <cp:lastModifiedBy>Алексей Григорьев</cp:lastModifiedBy>
  <cp:lastPrinted>2022-11-11T11:45:00Z</cp:lastPrinted>
  <dcterms:modified xsi:type="dcterms:W3CDTF">2024-03-30T14:14:00Z</dcterms:modified>
  <cp:revision>10</cp:revision>
  <dc:subject/>
  <dc:title/>
</cp:coreProperties>
</file>